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</w:t>
      </w:r>
      <w:r>
        <w:rPr>
          <w:rFonts w:cs="Arial" w:ascii="Arial" w:hAnsi="Arial"/>
          <w:b/>
          <w:u w:val="single"/>
        </w:rPr>
        <w:t>assazione civile, sent. n. 14005 del 10/06/2010.</w:t>
      </w:r>
      <w:r>
        <w:rPr>
          <w:rFonts w:cs="Arial" w:ascii="Arial" w:hAnsi="Arial"/>
          <w:b/>
        </w:rPr>
        <w:t xml:space="preserve"> – L’Ufficiale levatore è parte necessaria nei processi vertenti sull’accertamento dell’illegittimità od erroneità degli atti di protest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i procedimenti civili in cui sia richiesto al giudice di accertare l’illegittimità o l’erroneità di protesti, deve essere necessariamente convenuto nel giudizio il Pubblico Ufficiale che redasse e sottoscrisse gli atti di protesto. In mancanza di tale adempimento, il giudice di primo grado deve disporre l’integrazione del contraddittorio. Siffatto orientamento giurisprudenziale sussiste in quanto, dovendo acclarare l’illegittimità o l’erroneità di protesti, a cui ricollegare l’ordine di cancellazione degli stessi dal R.I.P., il processo non può tralasciare l’essenziale presenza del soggetto che li ha levati, a cui compete il controllo circa la regolarità formale dei titoli di credito da protesta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la mancata integrazione del contraddittorio sin dal primo grado del giudizio di una parte necessaria costituisce lesione al principio del contraddittorio; il che produce, come conseguenza, la nullità del processo di primo grado per la quale il giudice di appello avrebbe dovuto necessariamente rimettere le parti a quello di primo grado (cfr.: artt. 383, co. 3, e 354, co. 1, c.p.c.)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. B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ass. 26/11/2013 n. 264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ass. 28/06/2006 n. 149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9:00Z</dcterms:created>
  <dc:creator>Gianluca</dc:creator>
  <dc:description/>
  <cp:keywords/>
  <dc:language>en-US</dc:language>
  <cp:lastModifiedBy>Gallini Mario</cp:lastModifiedBy>
  <dcterms:modified xsi:type="dcterms:W3CDTF">2023-06-14T12:46:00Z</dcterms:modified>
  <cp:revision>5</cp:revision>
  <dc:subject/>
  <dc:title>Corte di Cassazione, Sez</dc:title>
</cp:coreProperties>
</file>